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缓慢的离别与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旅行中，妈妈的笑容如同星光般闪烁，她的眼睛里充满了对未知世界的好奇与期待。然而，这并不是一次简单的旅行，而是她生命中的第三次离开。</w:t>
      </w:r>
      <w:r>
        <w:rPr>
          <w:sz w:val="32"/>
          <w:szCs w:val="32"/>
        </w:rPr>
        <w:t>&lt;/p&gt;&lt;p&gt;&lt;img src="/static-img/Tmdp4e0c5tJTtJ4--Liz3NiM7dopxZO3zgy6m66JJarj33tHzNdG45zsHkfzHOo4.jpg"&gt;&lt;/p&gt;&lt;p&gt;</w:t>
      </w:r>
      <w:r>
        <w:rPr>
          <w:sz w:val="32"/>
          <w:szCs w:val="32"/>
        </w:rPr>
        <w:t>第一次是在我还小的时候，当时我们一起去了一趟海边度假。那时候，我不知道“旅行要了妈妈三次”这个短语意味着什么，但我知道，那天晚上，我和爸爸紧紧拥抱在床上，因为我们知道那可能是我们最后一段共同的时光。在海边，我们收集了很多美丽的小石头，每一个都代表着我们的记忆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我的大学毕业后，当时她跟随我到远方城市。这是一个新的开始，也是我成长的一个重要阶段。我会常常想起那些午后的阳光下，她带着自信与坚定地走在街角，一步一步地适应新环境。她总是说：“孩子，生活就像一本书，每一页都是新的开始。”但当她回家准备迎接孙子出生的时候，我却感觉到一种难以言说的空虚。</w:t>
      </w:r>
      <w:r>
        <w:rPr>
          <w:sz w:val="32"/>
          <w:szCs w:val="32"/>
        </w:rPr>
        <w:t>&lt;/p&gt;&lt;p&gt;&lt;img src="/static-img/Pkm2kGYp6P4GlSOxC9IP_9iM7dopxZO3zgy6m66JJaorsseN5VE_gGyPeYlDut8cCvZVZDnUGagouP6oEPJvf5T0-BZaKGYKqfQTzGSyDXxnFIqT4W07_NyUBTtebVL4xLC6sG181UHac7D1q7757EIcpTbUiBtD8QqYA6sQrms.jpg"&gt;&lt;/p&gt;&lt;p&gt;</w:t>
      </w:r>
      <w:r>
        <w:rPr>
          <w:sz w:val="32"/>
          <w:szCs w:val="32"/>
        </w:rPr>
        <w:t>现在，面对第三次旅程，我仿佛听见母亲的声音，在风中轻轻提醒：“无论何时何地，只要心中有家的温暖，就不用担心离别。”她的话让我感受到了前所未有的深情。我明白，无论再多远的地方，只要有母亲的心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但也有共通之处——家庭、爱、以及那个永恒的话题——旅行。当你站在某个地方，看着眼前的景色，你会发现，有些事情是不需要语言来表达，最好的方式就是让时间流转，让人生的痕迹留在每一个地方。也许，“旅行要了妈妈三次”，但它同时给予了我们无数珍贵而持久的情感记忆。</w:t>
      </w:r>
      <w:r>
        <w:rPr>
          <w:sz w:val="32"/>
          <w:szCs w:val="32"/>
        </w:rPr>
        <w:t>&lt;/p&gt;&lt;p&gt;&lt;img src="/static-img/yGLRNLURwhLN6DG5OB-6wtiM7dopxZO3zgy6m66JJaorsseN5VE_gGyPeYlDut8cCvZVZDnUGagouP6oEPJvf5T0-BZaKGYKqfQTzGSyDXxnFIqT4W07_NyUBTtebVL4xLC6sG181UHac7D1q7757EIcpTbUiBtD8QqYA6sQrms.jpg"&gt;&lt;/p&gt;&lt;p&gt;&lt;a href = "/doc/541371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离别与岁月的痕迹</w:t>
      </w:r>
      <w:r>
        <w:rPr>
          <w:sz w:val="32"/>
          <w:szCs w:val="32"/>
        </w:rPr>
        <w:t>.doc" rel="alternate" download="541371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离别与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